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S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etnam Investment Securities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 1st fl., VCCI building, Dao Duy Anh str., Dong Da distr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4. 3573 0073</w:t>
        <w:tab/>
        <w:tab/>
        <w:tab/>
        <w:tab/>
        <w:t>Fax: 04. 3573 008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IV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Ngoc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ang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Duc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Van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0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nd implementing new organizational and operating models</w:t>
            </w:r>
            <w:r>
              <w:rPr>
                <w:rStyle w:val="Shorttext"/>
                <w:lang w:val="e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0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 and appointment of human re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0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 and appointment of human re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04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air and supplement salary regul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0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lowance for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0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ment of the organizing committee for Annual General Meeting of Sharehold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apital contribution to project “Ami Tower” in Thanh Hoa provi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Ngoc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Van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ang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Duc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Anh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-member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u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Cong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A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Quang 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uu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1C6317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uu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36:00Z</dcterms:created>
  <dc:creator>nghiant</dc:creator>
  <dc:description/>
  <cp:keywords/>
  <dc:language>en-US</dc:language>
  <cp:lastModifiedBy> </cp:lastModifiedBy>
  <dcterms:modified xsi:type="dcterms:W3CDTF">2012-07-27T02:05:00Z</dcterms:modified>
  <cp:revision>3</cp:revision>
  <dc:subject/>
  <dc:title>HNM:</dc:title>
</cp:coreProperties>
</file>